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jc w:val="both"/>
        <w:rPr>
          <w:bCs/>
          <w:szCs w:val="24"/>
          <w:lang w:val="ru-RU"/>
        </w:rPr>
      </w:pPr>
      <w:r>
        <w:rPr>
          <w:b/>
          <w:szCs w:val="24"/>
          <w:lang w:eastAsia="ru-RU"/>
        </w:rPr>
        <w:t>Продавец:</w:t>
      </w:r>
      <w:r>
        <w:rPr>
          <w:szCs w:val="24"/>
          <w:lang w:eastAsia="ru-RU"/>
        </w:rPr>
        <w:t xml:space="preserve"> Администрация  сельского поселения Исаклы муниципального района Исаклинский Самарской области</w:t>
      </w:r>
      <w:r>
        <w:rPr>
          <w:bCs/>
          <w:szCs w:val="24"/>
          <w:lang w:val="ru-RU"/>
        </w:rPr>
        <w:t>, адрес местонахождения: 446570, Самарская область, Исаклинский район, с. Исаклы, ул. Ленинская, д.84а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szCs w:val="24"/>
            <w:lang w:val="en-US"/>
          </w:rPr>
          <w:t>admspisakly</w:t>
        </w:r>
        <w:r>
          <w:rPr>
            <w:rStyle w:val="InternetLink"/>
            <w:szCs w:val="24"/>
          </w:rPr>
          <w:t>@yandex.ru</w:t>
        </w:r>
      </w:hyperlink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льского поселения Исаклы муниципального района Исаклинский Самар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адрес местонахождения: 446570, Самарская область, Исаклинский район, с. Исаклы, ул. Ленинская, д.84а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  <w:lang w:val="en-US"/>
        </w:rPr>
        <w:t>admspisakly</w:t>
      </w:r>
      <w:r>
        <w:rPr>
          <w:rFonts w:cs="Times New Roman" w:ascii="Times New Roman" w:hAnsi="Times New Roman"/>
          <w:sz w:val="24"/>
          <w:szCs w:val="24"/>
        </w:rPr>
        <w:t xml:space="preserve">@yandex.ru. Контактный телефон: 8 (84654) 2-24-15. Адрес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isakl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кционерное общество «Единая электронная торговая площад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oseltorg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114, Моск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 Кожевническая, 14, стр. 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л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7 495 150-20-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7 495 730-59-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АО «Единая электронная торговая площад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 проведении аукциона: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Исаклы муниципального района Исаклинский Самар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24.07.2024 № 113 «</w:t>
      </w:r>
      <w:r>
        <w:rPr>
          <w:rFonts w:cs="Times New Roman" w:ascii="Times New Roman" w:hAnsi="Times New Roman"/>
          <w:sz w:val="24"/>
          <w:szCs w:val="24"/>
        </w:rPr>
        <w:t>О проведении торгов в форме открытого электронного аукциона по продаже имущества, находящегося в собственности сельского поселения Исаклы муниципального района Исаклинский 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для коммунального обслуживания, площадь 2672,00 кв. м. кадастровый номер 63:19:0305017:51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здание </w:t>
      </w:r>
      <w:r>
        <w:rPr>
          <w:rFonts w:cs="Times New Roman" w:ascii="Times New Roman" w:hAnsi="Times New Roman"/>
          <w:sz w:val="24"/>
          <w:szCs w:val="24"/>
        </w:rPr>
        <w:t xml:space="preserve">котельной №2, кадастровый номер 63:19:0000000:758 площадь 257,50 кв. м. Адрес: Самарская область, Исаклинский район, с. Исаклы, ул. Комсомольская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9 700 (пятьсот девяносто девять тысяч семьсот)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 985 (двадцать девять тысяч девятьсот восемьдесят пять)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6.07.2024 в 9:00 (время мест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08.2024 в 16:00 (время мест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7.08.2024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8.08.2024 в 11:00 (время местное).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По вопросу осмотра объекта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обращаться</w:t>
      </w:r>
      <w:r>
        <w:rPr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 сельского поселения Исаклы муниципального района Исаклинский Самар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адрес местонахождения: 446570, Самарская область, Исаклинский район, с. Исаклы, ул. Ленинская, д.84а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, тел.: (8 846 54) 2-20-8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АО «Единая электронная торговая площад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мещенная на сайте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70 руб. 00 коп. (пятьдесят девять тысяч девятьсот семьдесят рублей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даток для участия в аукционе служит обеспечением исполнения обязательства победител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ежные средства в сумме задатка должны быть зачислены на лицевой счет Претендента на универсальной торговой платформе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АО «Единая электронная торговая площад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никам аукциона, за исключением его победителя, </w:t>
      </w:r>
      <w:r>
        <w:rPr>
          <w:rFonts w:cs="Times New Roman" w:ascii="Times New Roman" w:hAnsi="Times New Roman"/>
          <w:sz w:val="24"/>
          <w:szCs w:val="24"/>
        </w:rPr>
        <w:t>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читывается победителю торгов, </w:t>
      </w:r>
      <w:r>
        <w:rPr>
          <w:rFonts w:cs="Times New Roman" w:ascii="Times New Roman" w:hAnsi="Times New Roman"/>
          <w:sz w:val="24"/>
          <w:szCs w:val="24"/>
        </w:rPr>
        <w:t>либо лицу, признанному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roseltorg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</w:t>
      </w:r>
      <w:r>
        <w:rPr>
          <w:rFonts w:cs="Times New Roman" w:ascii="Times New Roman" w:hAnsi="Times New Roman"/>
          <w:bCs/>
          <w:sz w:val="24"/>
          <w:szCs w:val="24"/>
        </w:rPr>
        <w:t>: 446570, Самарская область, Исаклинский район, с. Исаклы, ул. Ленинская, д.84а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  <w:lang w:val="en-US"/>
        </w:rPr>
        <w:t>admspisakly</w:t>
      </w:r>
      <w:r>
        <w:rPr>
          <w:rFonts w:cs="Times New Roman" w:ascii="Times New Roman" w:hAnsi="Times New Roman"/>
          <w:sz w:val="24"/>
          <w:szCs w:val="24"/>
        </w:rPr>
        <w:t xml:space="preserve">@yandex.ru. Контактный телефон: 8 (84654) 2-24-15. Адрес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isakl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льского поселения Исаклы муниципального района Исаклинский Сама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</w:t>
      </w:r>
      <w:r>
        <w:rPr>
          <w:rFonts w:cs="Times New Roman" w:ascii="Times New Roman" w:hAnsi="Times New Roman"/>
          <w:sz w:val="24"/>
          <w:szCs w:val="24"/>
        </w:rPr>
        <w:t>либо лицом, признанным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пяти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иобретаемого на аукционе муниципального имущества покупатель производит на счет п</w:t>
      </w:r>
      <w:r>
        <w:rPr>
          <w:rFonts w:cs="Times New Roman" w:ascii="Times New Roman" w:hAnsi="Times New Roman"/>
          <w:sz w:val="24"/>
          <w:szCs w:val="24"/>
        </w:rPr>
        <w:t xml:space="preserve">олучателя платежа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амарской области (Администрация сельского поселения Исаклы муниципального района Исаклинский Самарской области), ИНН 6369010225, КПП 636901001, л/счет 04423007040, казначейский счет- 03100643000000014200, единый казначейский счет 40102810545370000036, Отделение Самара Банка России//УФК по Самарской области г. Самара, БИК 013601205, ОКТМО 36616408, КБК  281 1 14 02053 10 0000 410, ОКПО 79165537, ОКВЭД 84.11.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о всех предыдущих торгах</w:t>
      </w:r>
      <w:r>
        <w:rPr>
          <w:rFonts w:cs="Times New Roman" w:ascii="Times New Roman" w:hAnsi="Times New Roman"/>
          <w:sz w:val="24"/>
          <w:szCs w:val="24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не выставлялось.</w:t>
      </w:r>
    </w:p>
    <w:p>
      <w:pPr>
        <w:pStyle w:val="Normal"/>
        <w:pBdr>
          <w:bottom w:val="dotted" w:sz="4" w:space="0" w:color="A8A8A8"/>
        </w:pBdr>
        <w:spacing w:lineRule="atLeast" w:line="30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Исаклы муниципального района Исаклинский  Сама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akl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в разделе «</w:t>
      </w:r>
      <w:r>
        <w:rPr>
          <w:rFonts w:cs="Times New Roman" w:ascii="Times New Roman" w:hAnsi="Times New Roman"/>
          <w:sz w:val="24"/>
          <w:szCs w:val="24"/>
        </w:rPr>
        <w:t>Муниципальные 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на электронной площадке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АО «Единая электронная торговая площад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oseltorg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pisakly@yandex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hyperlink" Target="consultantplus://offline/ref=6DEBC0B9BB72C6C4C5987D8D201AD66F4B13782ABE38A2466AE4A7D1944294E1B35D94UFDEJ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4:00Z</dcterms:created>
  <dc:creator>Свиридова Ирина Оттовна</dc:creator>
  <dc:description/>
  <cp:keywords/>
  <dc:language>en-US</dc:language>
  <cp:lastModifiedBy>4</cp:lastModifiedBy>
  <cp:lastPrinted>2024-05-30T13:20:00Z</cp:lastPrinted>
  <dcterms:modified xsi:type="dcterms:W3CDTF">2024-07-25T10:53:00Z</dcterms:modified>
  <cp:revision>29</cp:revision>
  <dc:subject/>
  <dc:title/>
</cp:coreProperties>
</file>